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Г ГЛОБАЛНОГ ПЛАНА РАДА НАСТАВНИКАЗА ШКОЛСКУ _____________ ГОДИН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 школа: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авник: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авни предмет: </w:t>
      </w:r>
      <w:r>
        <w:rPr>
          <w:sz w:val="24"/>
          <w:szCs w:val="24"/>
        </w:rPr>
        <w:t>ФИЗИЧКО И ЗДРАВСТВЕНО ВАСПИТАЊ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Разред и одељења: </w:t>
      </w:r>
      <w:r>
        <w:rPr>
          <w:sz w:val="24"/>
          <w:szCs w:val="24"/>
        </w:rPr>
        <w:t>ПРВИ (1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Годишњи фонд часова: </w:t>
      </w:r>
      <w:r>
        <w:rPr>
          <w:sz w:val="24"/>
          <w:szCs w:val="24"/>
        </w:rPr>
        <w:t>10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Недељни фонд часова: </w:t>
      </w:r>
      <w:r>
        <w:rPr>
          <w:sz w:val="24"/>
          <w:szCs w:val="24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733"/>
        <w:gridCol w:w="1345"/>
        <w:gridCol w:w="1534"/>
        <w:gridCol w:w="1910"/>
        <w:gridCol w:w="1901"/>
      </w:tblGrid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ни број теме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наставне теме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 часова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рђивањ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типови ча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ке способности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вим часовима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чке вештине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ње и трчањ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ња и прескакањ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цања и хватањ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ња, вишења, упори и пењањ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бе на тл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бе равнотеж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бе са реквизити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 и ритм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733"/>
        <w:gridCol w:w="1345"/>
        <w:gridCol w:w="1534"/>
        <w:gridCol w:w="1910"/>
        <w:gridCol w:w="1901"/>
      </w:tblGrid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изичка и здравствена култура</w:t>
            </w:r>
          </w:p>
        </w:tc>
        <w:tc>
          <w:tcPr>
            <w:tcW w:w="6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вим часовима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ура вежбања и играња</w:t>
            </w:r>
          </w:p>
        </w:tc>
        <w:tc>
          <w:tcPr>
            <w:tcW w:w="6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ена култура</w:t>
            </w:r>
          </w:p>
        </w:tc>
        <w:tc>
          <w:tcPr>
            <w:tcW w:w="6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ЛОГ ГОДИШЊЕГ ПЛАНА РАДА ЗА ФИЗИЧКО И ЗДРАВСТВЕНО ВАСПИТАЊЕ (</w:t>
      </w:r>
      <w:r>
        <w:rPr>
          <w:sz w:val="24"/>
          <w:szCs w:val="24"/>
          <w:lang w:val="sr-RS"/>
        </w:rPr>
        <w:t>према наставним јединицама</w:t>
      </w:r>
      <w:r>
        <w:rPr>
          <w:b/>
          <w:sz w:val="24"/>
          <w:szCs w:val="24"/>
          <w:lang w:val="sr-R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8069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810"/>
                              <w:gridCol w:w="3746"/>
                              <w:gridCol w:w="1384"/>
                              <w:gridCol w:w="1530"/>
                              <w:gridCol w:w="1710"/>
                              <w:gridCol w:w="171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Р.бр. часа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Наставна јединица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Број ча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Обучавањ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Увежбавањ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Стваралаштв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Проверава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СЕМПТЕМБ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Договор о раду и разговор о значају телесног вежбањ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Врста, спортски поздра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Имитирајући једноножни и суножни поскоц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 w:eastAsia="en-US"/>
                                    </w:rPr>
                                    <w:t>Елементарне игре које смо раније научил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Ходам и трчим усправног тел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оскакивање једном ногом у месту и кретањ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Кретање у колони по један ходањем и трчањем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Елементарне игре са применом поскакивањ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оскоци у пару једноножно и суножно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Скок залетом и једноножним одривом преко препрек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Елементарне игре са различитим облицима кретањ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ењање уз косе препрек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релажење преко разних објекат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ОКТОБА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Елементарне игре са променом мест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ењање уз мердевине, мотке, стабл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Брзо трчање на 20 м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етара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из различитих положај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Скок удаљ из мест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Спринт трчање на 20 метар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Елементарне игре у кружној формациј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Бацање предмета различитих облика у даљину из мест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Тренинг издржљивости смењивањем ходања и трчањ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рескакање низа препрек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Бацање лопте увис и хватање на различите начин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Елементарне игре лоптом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Бацање лопте са одбијањем од зида  и хватањ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Скок удаљ из залет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НОВЕМБА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Трчање са допунским задацим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Скок удаљ из залет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Елементарне игре за корелацију са предметом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Свет око н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Скок удаљ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Ходање и трчање на разне начине и у колони по један, два, четир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Бацање и хватање лопте са одбијањем од тл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Манипулација телом без помоћи рук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Елементарне игре - хваталиц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Бочно котрљањ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отискивање парова с мест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Ходање у 2/4 такту и трчање у оквиру задатог ритм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ДЕЦЕМБА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отискивање и вучење парова преко црт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Дечји поскок у месту и кретањ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отискивање и вучење парова палицом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Залетом право и једноножним одривом наскок на клупу и скок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отискивање и вучење моткама и конопцем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Скок увис правим залетом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Елементарне игре за корелацију са математиком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Колут напред из чучња у чучањ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Дечји поскок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Колут напре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Колут напре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Дизање и ношење лопте на различите начин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Стваралачко осмишљавање ритмичке целине дечјим поскоком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ЈЕНУА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Дизање и ношење предмета различитих облика и тежин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Слободно кретно изражавање на музику/песму у 2/4 такт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репентравање и провлачење преко и испод справ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Дечја народна игра „Ја посејах лан“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Вучење санки утрој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Дечја народна игра „Ја посејах лан“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Елементарне игре или друге кретне активности по избору ученик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Гађање лоптицама у хоризонталне циљев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Дизање и ношење различитих предмета на комбиноване начин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ФЕБРУА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Слободно, стваралачко кретно изражавањ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реношење, одлагање и сакупљање предмет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Слободно, стваралачко кретно изражавањ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Ходање на гред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Елементарне игре гађањ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Ходање на гред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Ходање на гред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узање потрбушке и на бок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Вежбање чуњевим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узање потрбушке, на боку и леђима и вежбање палицам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Ходање и трчање по црти и шведској клуп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ровлачење испод објеката, справа и ученик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Вежбе обручим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Ходање по шведској клупи на различите начин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Елементарне игре на клуп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олигон ( савладавање низа препрека 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Дечја народна игра „Игра коло у педесет два“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Вежбе и игре реквизитима на произвољан начин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Дечја народна игра „Игра коло у педесет два“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АПРИ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Самостално формирање кореографије од научених народних игар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Елементарне и штафетне игре лоптом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рескакање кратке вијач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Вођење лопте у месту и слободном кретањ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рескакање кратке вијач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Њихање и кружење вијачом бочно и чеоно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рескакање кратке вијач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Коришћење кратке вијаче уз музик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Вођење лопте у месту и кретањ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Различити начини трчања у природ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Елементарне игре уз помоћ кратке вијач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Трим“ трчање у природ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МА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Вођење лопте у разним условим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Тренинг издржљивости у трчањ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Елементарне и штафетне игр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Додавање и хватање лопте у пар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Брзо трчање са променом мест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Додавање лопте у пар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Брзо трчање на 20 метар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Штафетне игре брзим трчањем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Брзо трчање на 20 метар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Стваралачко осмишљавање ритмичких целина дечијим поскоцим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ЈУН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Трчање на 30 метара из високог старт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Бацање медицинке и дубоки претклон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Издржај у згиб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Скок удаљ из мест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Штафетне игр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Групно претрчавање са једне на другу страну испод дуге вијач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Штафетне игр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Елементарна игра „Између две ватре“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95.3pt;mso-wrap-distance-left:9pt;mso-wrap-distance-right:9pt;mso-wrap-distance-top:0pt;mso-wrap-distance-bottom:0pt;margin-top:5.6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810"/>
                        <w:gridCol w:w="3746"/>
                        <w:gridCol w:w="1384"/>
                        <w:gridCol w:w="1530"/>
                        <w:gridCol w:w="1710"/>
                        <w:gridCol w:w="171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Р.бр. часа</w:t>
                            </w:r>
                          </w:p>
                        </w:tc>
                        <w:tc>
                          <w:tcPr>
                            <w:tcW w:w="3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Наставна јединица</w:t>
                            </w:r>
                          </w:p>
                        </w:tc>
                        <w:tc>
                          <w:tcPr>
                            <w:tcW w:w="6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Број часова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Обучавањ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Увежбавањ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Стваралаштв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Проверавањ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СЕМПТЕМБ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Договор о раду и разговор о значају телесног вежбањ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Врста, спортски поздрав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Имитирајући једноножни и суножни поскоц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 w:eastAsia="en-US"/>
                              </w:rPr>
                              <w:t>Елементарне игре које смо раније научил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Ходам и трчим усправног тел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оскакивање једном ногом у месту и кретањ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Кретање у колони по један ходањем и трчањем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Елементарне игре са применом поскакивањ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оскоци у пару једноножно и суножно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Скок залетом и једноножним одривом преко препрек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Елементарне игре са различитим облицима кретањ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ењање уз косе препрек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релажење преко разних објекат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  <w:t>ОКТОБА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Елементарне игре са променом мест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ењање уз мердевине, мотке, стабл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Брзо трчање на 20 м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етара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из различитих положај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Скок удаљ из мест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Спринт трчање на 20 метар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Елементарне игре у кружној формациј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Бацање предмета различитих облика у даљину из мест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Тренинг издржљивости смењивањем ходања и трчањ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рескакање низа препрек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Бацање лопте увис и хватање на различите начин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Елементарне игре лоптом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Бацање лопте са одбијањем од зида  и хватањ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Скок удаљ из залет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НОВЕМБА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Трчање са допунским задацим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Скок удаљ из залет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Елементарне игре за корелацију са предметом 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Свет око н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кок удаљ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Ходање и трчање на разне начине и у колони по један, два, четир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Бацање и хватање лопте са одбијањем од тл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Манипулација телом без помоћи рук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Елементарне игре - хваталиц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Бочно котрљањ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отискивање парова с мест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Ходање у 2/4 такту и трчање у оквиру задатог ритм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ДЕЦЕМБА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отискивање и вучење парова преко црт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Дечји поскок у месту и кретањ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отискивање и вучење парова палицом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Залетом право и једноножним одривом наскок на клупу и скок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отискивање и вучење моткама и конопцем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Скок увис правим залетом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Елементарне игре за корелацију са математиком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Колут напред из чучња у чучањ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Дечји поскок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Колут напре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Колут напре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Дизање и ношење лопте на различите начин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Стваралачко осмишљавање ритмичке целине дечјим поскоком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ЈЕНУА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Дизање и ношење предмета различитих облика и тежин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Слободно кретно изражавање на музику/песму у 2/4 такт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репентравање и провлачење преко и испод справ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Дечја народна игра „Ја посејах лан“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Вучење санки утрој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Дечја народна игра „Ја посејах лан“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Елементарне игре или друге кретне активности по избору ученик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Гађање лоптицама у хоризонталне циљев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Дизање и ношење различитих предмета на комбиноване начин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ФЕБРУА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Слободно, стваралачко кретно изражавањ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реношење, одлагање и сакупљање предмет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Слободно, стваралачко кретно изражавањ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Ходање на гред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Елементарне игре гађањ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Ходање на гред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Ходање на гред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узање потрбушке и на бок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Вежбање чуњевим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узање потрбушке, на боку и леђима и вежбање палицам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Ходање и трчање по црти и шведској клуп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ровлачење испод објеката, справа и ученик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Вежбе обручим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Ходање по шведској клупи на различите начин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Елементарне игре на клуп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олигон ( савладавање низа препрека 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Дечја народна игра „Игра коло у педесет два“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Вежбе и игре реквизитима на произвољан начин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Дечја народна игра „Игра коло у педесет два“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  <w:t>АПРИ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Самостално формирање кореографије од научених народних игар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Елементарне и штафетне игре лоптом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рескакање кратке вијач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Вођење лопте у месту и слободном кретањ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рескакање кратке вијач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Њихање и кружење вијачом бочно и чеоно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рескакање кратке вијач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Коришћење кратке вијаче уз музик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Вођење лопте у месту и кретањ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Различити начини трчања у природ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Елементарне игре уз помоћ кратке вијач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Трим“ трчање у природ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  <w:t>МА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Вођење лопте у разним условим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Тренинг издржљивости у трчањ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Елементарне и штафетне игр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Додавање и хватање лопте у пар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Брзо трчање са променом мест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Додавање лопте у пар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Брзо трчање на 20 метар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Штафетне игре брзим трчањем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Брзо трчање на 20 метар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Стваралачко осмишљавање ритмичких целина дечијим поскоцим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  <w:t>ЈУН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Трчање на 30 метара из високог старт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Бацање медицинке и дубоки претклон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Издржај у згиб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Скок удаљ из мест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Штафетне игр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Групно претрчавање са једне на другу страну испод дуге вијач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Штафетне игр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Елементарна игра „Између две ватре“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type w:val="nextPage"/>
      <w:pgSz w:orient="landscape" w:w="16838" w:h="11906"/>
      <w:pgMar w:left="1411" w:right="1411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9:00Z</dcterms:created>
  <dc:creator>Milica Cvetinovic</dc:creator>
  <dc:description/>
  <cp:keywords/>
  <dc:language>en-US</dc:language>
  <cp:lastModifiedBy>Aleksandra Stanisic</cp:lastModifiedBy>
  <cp:lastPrinted>2020-06-24T12:10:00Z</cp:lastPrinted>
  <dcterms:modified xsi:type="dcterms:W3CDTF">2021-05-28T08:49:00Z</dcterms:modified>
  <cp:revision>2</cp:revision>
  <dc:subject/>
  <dc:title/>
</cp:coreProperties>
</file>